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а 2</w:t>
      </w:r>
    </w:p>
    <w:tbl>
      <w:tblPr>
        <w:tblW w:w="3523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№ </w:t>
            </w:r>
            <w:r>
              <w:rPr>
                <w:i/>
                <w:sz w:val="32"/>
                <w:szCs w:val="32"/>
              </w:rPr>
              <w:t>бидовой карточки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ind w:firstLine="66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2"/>
          <w:szCs w:val="32"/>
        </w:rPr>
        <w:t>Акционерное общество «Российский аукционный дом</w:t>
      </w:r>
      <w:r>
        <w:rPr>
          <w:i/>
          <w:sz w:val="36"/>
          <w:szCs w:val="36"/>
        </w:rPr>
        <w:t>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ЯВКА НА УЧАСТИЕ В АУКЦИОНЕ ПО ТЕЛЕФОН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Заявка принята Организатором аукциона ____ час.___ мин. « ___»___________20    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ата проведения аукциона</w:t>
      </w:r>
      <w:r>
        <w:rPr/>
        <w:t xml:space="preserve">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емя проведения аукциона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омер телефона на время проведения аукциона для участвующих по телефон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дтверждаю, что ознакомлен с тем, что: </w:t>
      </w:r>
    </w:p>
    <w:p>
      <w:pPr>
        <w:pStyle w:val="Normal"/>
        <w:rPr>
          <w:i/>
          <w:i/>
        </w:rPr>
      </w:pPr>
      <w:r>
        <w:rPr>
          <w:i/>
        </w:rPr>
        <w:t>- заявка на участие в аукционе должна быть получена Организатором не позднее, чем за 12 часа до начала проведения аукциона;</w:t>
      </w:r>
    </w:p>
    <w:p>
      <w:pPr>
        <w:pStyle w:val="Normal"/>
        <w:rPr/>
      </w:pPr>
      <w:r>
        <w:rPr>
          <w:i/>
        </w:rPr>
        <w:t>- сведения в заявке должны быть указаны разборчиво, без исправлений;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i/>
        </w:rPr>
        <w:t>- вознаграждение Организатора в размере 20 % от цены продажи предмета, достигнутой в ходе аукциона, оплачивается отдельно;</w:t>
      </w:r>
    </w:p>
    <w:p>
      <w:pPr>
        <w:pStyle w:val="Normal"/>
        <w:rPr>
          <w:i/>
          <w:i/>
        </w:rPr>
      </w:pPr>
      <w:r>
        <w:rPr>
          <w:i/>
        </w:rPr>
        <w:t>- в случае отказа победителя аукциона от оплаты цены приобретения взимается штраф в размере 30% от суммы, подлежащей оплате;</w:t>
      </w:r>
    </w:p>
    <w:p>
      <w:pPr>
        <w:pStyle w:val="Style15"/>
        <w:ind w:left="0" w:right="75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 избежание разногласий по итогам телефонного разговора, телефонный разговор Участника с сотрудником Организатора во время аукциона записывается Организатором;</w:t>
      </w:r>
    </w:p>
    <w:p>
      <w:pPr>
        <w:pStyle w:val="Style15"/>
        <w:ind w:left="0" w:right="75" w:hanging="0"/>
        <w:jc w:val="left"/>
        <w:rPr/>
      </w:pPr>
      <w:r>
        <w:rPr>
          <w:i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ственность за ведение телефонного разговора по указанному Участником в заявке номеру телефона, именно с Участником, несет сам Участник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ИО Участника (указывается полностью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кумент, удостоверяющий личность Участника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чтовый адрес Участни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омер телефона для связи с Участник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рес электронной поч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Настоящей заявкой Участник оставляет поручение Организатору аукциона участвовать в торгах от его имени в отношении следующих лот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мер лота в соответствии с каталогом аукцио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ание лота</w:t>
            </w:r>
          </w:p>
        </w:tc>
      </w:tr>
      <w:tr>
        <w:trPr>
          <w:trHeight w:val="65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right="75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, принимающему участие в торгах по телефону, присваивается номер, являющийся эквивалентом номерной карточки. Перед началом торгов по выбранным Участником лотам, по одному из указанных им телефонных номеров с Участником связывается сотрудник Организатора аукциона, который будет представлять его интересы в ходе аукциона.</w:t>
      </w:r>
    </w:p>
    <w:p>
      <w:pPr>
        <w:pStyle w:val="Style15"/>
        <w:ind w:left="75" w:right="75"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ава и обязанности по сделке, заключенной в ходе аукциона, сотрудником Организатора торгов в интересах Участника по телефону, возникают непосредственно у этого Участника. </w:t>
      </w:r>
    </w:p>
    <w:p>
      <w:pPr>
        <w:pStyle w:val="Style15"/>
        <w:ind w:left="0" w:right="75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в заявку на участие в торгах по телефону, я подтверждаю свое безотзывное обязательство своевременно оплатить цену приобретения предмета(ов) и вознаграждение Организатора сверх указанной цены, в соответствии со счетом, выставленным Организатором в случае, если буду признан победителем аукциона. </w:t>
      </w:r>
    </w:p>
    <w:p>
      <w:pPr>
        <w:pStyle w:val="Style15"/>
        <w:ind w:left="0" w:right="75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от оплаты цены приобретения обязуюсь заплатить штраф в размере 30% от суммы, подлежащей оплате.</w:t>
      </w:r>
    </w:p>
    <w:p>
      <w:pPr>
        <w:pStyle w:val="Style15"/>
        <w:ind w:left="0" w:right="75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right="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равилами проведения аукциона ознакомлен </w:t>
      </w:r>
    </w:p>
    <w:p>
      <w:pPr>
        <w:pStyle w:val="Style15"/>
        <w:ind w:left="0" w:right="75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. </w:t>
      </w:r>
    </w:p>
    <w:p>
      <w:pPr>
        <w:pStyle w:val="Style15"/>
        <w:ind w:left="75" w:right="75" w:firstLine="465"/>
        <w:jc w:val="center"/>
        <w:rPr/>
      </w:pPr>
      <w:r>
        <w:rPr>
          <w:rFonts w:cs="Times New Roman" w:ascii="Times New Roman" w:hAnsi="Times New Roman"/>
          <w:i/>
        </w:rPr>
        <w:t>(ФИО, подпись Участника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б Организаторе аукциона (адрес, тел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лица Организатора аукциона</w:t>
      </w:r>
    </w:p>
    <w:p>
      <w:pPr>
        <w:pStyle w:val="Style15"/>
        <w:spacing w:before="75" w:after="75"/>
        <w:ind w:left="75" w:right="7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08:00Z</dcterms:created>
  <dc:creator>urs13</dc:creator>
  <dc:description/>
  <cp:keywords/>
  <dc:language>en-US</dc:language>
  <cp:lastModifiedBy>Софья Мацегоро</cp:lastModifiedBy>
  <cp:lastPrinted>2016-10-27T15:36:00Z</cp:lastPrinted>
  <dcterms:modified xsi:type="dcterms:W3CDTF">2016-10-27T12:37:00Z</dcterms:modified>
  <cp:revision>3</cp:revision>
  <dc:subject/>
  <dc:title>№ бидовой карточки</dc:title>
</cp:coreProperties>
</file>